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113" w:firstLine="680"/>
        <w:jc w:val="both"/>
        <w:rPr/>
      </w:pPr>
      <w:r>
        <w:rPr>
          <w:rFonts w:cs="Times New Roman" w:ascii="Times New Roman" w:hAnsi="Times New Roman"/>
          <w:sz w:val="24"/>
          <w:szCs w:val="24"/>
        </w:rPr>
        <w:t>Tablo 4.5’de kanserli bireylerin hastalık özellikleri ile Rotterdam Semptom Checklisti puan ortalamalarının karşılaştırılması verilmiştir. Bireylerin fiziksel, psikolojik, günlük yaşam aktiviteleri, genel yaşam kalitesi alt boyutları ve toplam ölçek puanlarına göre,  bu alanlardan aldıkları puan ortalamaları arttıkça olumsuz, puan ortalamaları azaldıkça olumlu olarak etkilendikleri anlaşılmaktadır. Bireyler metastaz durumlarına göre incelenmiş, metastazı olan bireylerin (34.6±7.3) puan ortalamaları, metastazı olmayan bireylere (33.3±6.8) göre daha yüksek olup, daha yoğun semptom yaşadıkları bulunmuştur. Bireylerin metastaz durumlarına göre puan ortalamaları istatistiksel olarak incelendiğinde, ölçekten ve tüm alanlardan alınan puan ortalamaları arasındaki fark istatistiksel olarak anlamlı bulunmamıştır (p&gt;0.05). Araştırma kapsamına alınan bireyler, kanser dışında başka kronik rahatsızlıkların varlığına göre değerlendirilmiş; kanser dışında kronik rahatsızlığı olan bireylerin (37±6.9) puan ortalamaları, rahatsızlığı olmayan bireylere (31.5±6.5) göre daha yüksek bulunmuş ve daha yoğun semptom yaşadıkları görülmüştür. Kanser dışında kronik rahatsızlığın varlığına göre bireylerin puan ortalamaları istatistiksel olarak hesaplandığında, tüm alt boyutlardan ve toplam ölçekten alınan puan ortalamaları arasındaki fark istatistiksel olarak anlamlı bulunmuştur (p&lt;0.05).</w:t>
      </w:r>
    </w:p>
    <w:p>
      <w:pPr>
        <w:pStyle w:val="Normal"/>
        <w:spacing w:lineRule="auto" w:line="360" w:before="0" w:after="0"/>
        <w:ind w:right="113" w:firstLine="680"/>
        <w:jc w:val="both"/>
        <w:rPr/>
      </w:pPr>
      <w:r>
        <w:rPr>
          <w:rFonts w:cs="Times New Roman" w:ascii="Times New Roman" w:hAnsi="Times New Roman"/>
          <w:sz w:val="24"/>
          <w:szCs w:val="24"/>
        </w:rPr>
        <w:t>Araştırma kapsamına alınan bireylerin tedavi sürecinde yardım aldıkları konular incelenmiş, hastaneye gelip giderken yardım alamayan bireylerin (35.9±7.2) puan ortalamaları, yardım alan bireylere (33.1±7) göre daha yüksek bulunmuş ve daha yoğun semptom yaşadıkları görülmüştür. Bireylerin puan ortalamaları istatistiksel olarak hesaplanmış, fiziksel, psikolojik alan ve toplam ölçek puanları arasındaki fark istatistiksel olarak anlamlı bulunmuştur (p&lt;0.05). Bireylerin hastane işlerini yürütürken yardım alabilme durumları incelenmiş, yardım alamayan bireylerin (35.2±7.6) aldıkları puan ortalamaları, yardım alan bireylere (33.7±7.9) göre daha yüksek bulunmuş ve daha fazla semptom yaşadıkları görülmüştür. Hastane işlemlerini yaparken yardım alma durumu incelendiğinde, bireylerin tüm alanlar ve ölçekten aldıkları puan ortalamaları arasındaki fark anlamlı bulunmamıştır (p&gt;0.05).</w:t>
      </w:r>
    </w:p>
    <w:p>
      <w:pPr>
        <w:pStyle w:val="Normal"/>
        <w:spacing w:lineRule="auto" w:line="360" w:before="0" w:after="0"/>
        <w:ind w:right="113" w:firstLine="680"/>
        <w:jc w:val="both"/>
        <w:rPr/>
      </w:pPr>
      <w:r>
        <w:rPr>
          <w:rFonts w:cs="Times New Roman" w:ascii="Times New Roman" w:hAnsi="Times New Roman"/>
          <w:sz w:val="24"/>
          <w:szCs w:val="24"/>
        </w:rPr>
        <w:t>Araştırma kapsamına alınan bireylerin ilaçlarını temin ederken yardım alma durumları incelenmiş, yardım alamayan bireylerin (37±8.3) puan ortalamaları, yardım alan bireylere (33.8±6.8) göre daha yüksek ve daha fazla semptom yaşadıkları bulunmuştur. Bireylerin puan ortalamaları incelenmiş, sadece günlük yaşam aktivite ve toplam ölçekten alınan puan ortalamaları arasındaki fark istatistiksel olarak anlamlı bulunmuştur (p&lt;0.05).  Bireylerin ev işlerini yürütmede yardım alabilme durumları incelendiğinde, yardım alamayan bireylerin (39.2±8.3) aldıkları puan ortalaması, yardım alan bireylere (33.9±6.9) göre daha yüksek bulunmuştur. Ev işlerini sürdürmede yardım alma durumu incelendiğinde, psikolojik ve günlük yaşam aktiviteleri alt boyutlarından ve toplam ölçekten aldıkları puan ortalamaları arasındaki fark istatistiksel olarak anlamlı bulunmuştur (p&lt;0.05).</w:t>
      </w:r>
    </w:p>
    <w:p>
      <w:pPr>
        <w:pStyle w:val="Normal"/>
        <w:spacing w:lineRule="auto" w:line="360" w:before="0" w:after="0"/>
        <w:ind w:right="113" w:firstLine="680"/>
        <w:jc w:val="both"/>
        <w:rPr/>
      </w:pPr>
      <w:r>
        <w:rPr>
          <w:rFonts w:cs="Times New Roman" w:ascii="Times New Roman" w:hAnsi="Times New Roman"/>
          <w:sz w:val="24"/>
          <w:szCs w:val="24"/>
        </w:rPr>
        <w:t>Araştırma kapsamına alınan kanserli bireylerin alışverişlerini yaparken yardım alma durumları incelenmiş, yardım almayan bireylerin (36.7±8.8) puan ortalamaları, yardım alan bireylere (34.1±6.9) göre daha yüksek bulunmuş ve daha yoğun semptom yaşadıkları görülmüştür. Bireylerin alışveriş yaparken yardım alma durumları istatistiksel olarak hesaplanmış, puan ortalamaları arasındaki fark istatistiksel olarak anlamlı bulunmamıştır (p&gt;0.05).</w:t>
      </w:r>
    </w:p>
    <w:p>
      <w:pPr>
        <w:pStyle w:val="Normal"/>
        <w:spacing w:lineRule="auto" w:line="360" w:before="0" w:after="0"/>
        <w:ind w:right="113" w:firstLine="680"/>
        <w:jc w:val="both"/>
        <w:rPr/>
      </w:pPr>
      <w:r>
        <w:rPr>
          <w:rFonts w:cs="Times New Roman" w:ascii="Times New Roman" w:hAnsi="Times New Roman"/>
          <w:sz w:val="24"/>
          <w:szCs w:val="24"/>
        </w:rPr>
        <w:t>Kanserli bireylerin beslenme konusunda yardım alma durumları incelenmiş, yardım alamayan bireylerin (37.7±9.1) puan ortalamaları, yardım alan bireylere (33.7±6.5) göre daha yüksek bulunmuş ve semptom açısından daha fazla etkilendikleri görülmüştür. Bireylerin beslenme konusunda yardım alma durumlarında puan ortalamaları istatistiksel olarak hesaplandığında; toplam ölçekten alınan puan ortalamaları arasındaki fark istatistiksel olarak anlamlı bulunmuştur (p&lt;0.05).</w:t>
      </w:r>
    </w:p>
    <w:p>
      <w:pPr>
        <w:pStyle w:val="Normal"/>
        <w:spacing w:lineRule="auto" w:line="360" w:before="0" w:after="0"/>
        <w:ind w:right="113" w:firstLine="680"/>
        <w:jc w:val="both"/>
        <w:rPr/>
      </w:pPr>
      <w:r>
        <w:rPr>
          <w:rFonts w:cs="Times New Roman" w:ascii="Times New Roman" w:hAnsi="Times New Roman"/>
          <w:sz w:val="24"/>
          <w:szCs w:val="24"/>
        </w:rPr>
        <w:t>Araştırma kapsamına alınan bireylerin bireysel temizliklerini ve bakımlarını yaparken yardım alma durumları incelenmiş; yardım alamayan bireylerin (38.2±9.2) puan ortalamaları, yardım alan bireylere (33.6±6.5) göre daha yüksek bulunmuş ve semptomlardan daha yoğun etkilendikleri görülmüştür. Bireylerin bireysel temizlikten yardım alma durumları istatistiksel olarak hesaplandığında, günlük yaşam aktiviteleri alt boyutundan ve toplam ölçekten aldıkları puan ortalamaları arasındaki fark istatistiksel olarak anlamlı bulunmuştur (p&lt;0.05).</w:t>
      </w:r>
    </w:p>
    <w:p>
      <w:pPr>
        <w:pStyle w:val="Normal"/>
        <w:spacing w:lineRule="auto" w:line="360" w:before="0" w:after="0"/>
        <w:ind w:right="113" w:firstLine="680"/>
        <w:jc w:val="both"/>
        <w:rPr/>
      </w:pPr>
      <w:r>
        <w:rPr>
          <w:rFonts w:cs="Times New Roman" w:ascii="Times New Roman" w:hAnsi="Times New Roman"/>
          <w:sz w:val="24"/>
          <w:szCs w:val="24"/>
        </w:rPr>
        <w:t>Kanserli bireylerin maddi destek alma durumları incelendiğinde, maddi destek alamayan bireylerin (36.3±6.2) puan ortalamaları, yardım alan bireylere (33.3±7.6) göre daha yüksek bulunmuş ve daha yoğun semptom yaşadıkları görülmüştür. Bireylerin maddi destek alma durumlarından aldıkları puan ortalamaları istatistiksel olarak incelendiğinde, fiziksel, genel yaşam kalitesi ve toplam ölçekten alınan puan ortalamaları arasındaki fark istatistiksel olarak ve anlamlı bulunmuştur (p&lt;0.05).</w:t>
      </w:r>
    </w:p>
    <w:p>
      <w:pPr>
        <w:pStyle w:val="Normal"/>
        <w:spacing w:lineRule="auto" w:line="360" w:before="0" w:after="0"/>
        <w:ind w:right="113" w:firstLine="680"/>
        <w:jc w:val="both"/>
        <w:rPr/>
      </w:pPr>
      <w:r>
        <w:rPr>
          <w:rFonts w:cs="Times New Roman" w:ascii="Times New Roman" w:hAnsi="Times New Roman"/>
          <w:sz w:val="24"/>
          <w:szCs w:val="24"/>
        </w:rPr>
        <w:t>Araştırma kapsamına alınan bireylerin tedavi süresince yaşadıkları sorunlar incelenmiştir. Tabloda görüldüğü gibi bireylerin hastaneye gelip giderken sorun yaşama durumları incelenmiş, sorun yaşayan bireylerin (35.6±7.4) puan ortalamaları, sorun yaşamayan bireylere (32.9±6.7) göre daha yüksek bulunmuş ve daha yoğun semptom yaşadıkları görülmüştür. Bireylerin günlük yaşam aktiviteleri alt boyutundan ve toplam ölçekten aldıkları puan ortalamaları arasındaki fark istatistiksel olarak anlamlı bulunmuştur (p&lt;0.05).</w:t>
      </w:r>
    </w:p>
    <w:p>
      <w:pPr>
        <w:pStyle w:val="Normal"/>
        <w:spacing w:lineRule="auto" w:line="360" w:before="0" w:after="0"/>
        <w:ind w:right="113" w:firstLine="680"/>
        <w:jc w:val="both"/>
        <w:rPr/>
      </w:pPr>
      <w:r>
        <w:rPr>
          <w:rFonts w:cs="Times New Roman" w:ascii="Times New Roman" w:hAnsi="Times New Roman"/>
          <w:sz w:val="24"/>
          <w:szCs w:val="24"/>
        </w:rPr>
        <w:t>Kanserli bireylerin hastane işlerini karşılamada zorluk yaşama durumları incelenmiş, zorluk yaşayan bireylerin (35.9±7.7) puan ortalamaları yaşamayan bireylere (33±6.3) göre daha yüksek bulunmuş ve daha fazla semptom yaşadıkları gözlenmiştir. Bireylerin tüm alanlardan ve toplam ölçekten aldıkları puan ortalamaları arasında fark istatistiksel olarak anlamlı bulunmamıştır (p&gt;0.05). Bireylerin fiziksel sorun yaşama durumları incelendiğinde, fiziksel sorun yaşayan bireylerin (34.6±6.9) puan ortalamaları, sorun yaşamayan bireylere (34±9.2) göre daha yüksek bulunmuş ve semptomlardan daha fazla etkilendikleri görülmüştür. Bireylerin psikolojik ve genel yaşam kalitesi alanından aldıkları puan ortalamaları arasındaki fark istatistiksel olarak anlamlı bulunmuştur (p&lt;0.05).</w:t>
      </w:r>
    </w:p>
    <w:p>
      <w:pPr>
        <w:pStyle w:val="Normal"/>
        <w:spacing w:lineRule="auto" w:line="360" w:before="0" w:after="0"/>
        <w:ind w:right="113" w:firstLine="680"/>
        <w:jc w:val="both"/>
        <w:rPr/>
      </w:pPr>
      <w:r>
        <w:rPr>
          <w:rFonts w:cs="Times New Roman" w:ascii="Times New Roman" w:hAnsi="Times New Roman"/>
          <w:sz w:val="24"/>
          <w:szCs w:val="24"/>
        </w:rPr>
        <w:t>Araştırma kapsamına alınan bireylerin psikolojik sorun yaşama durumları incelenmiş, sorun yaşayan bireylerin (34.7±7.2) puan ortalamaları, güçlük yaşamayan bireylere (32.8±7.4) göre daha yüksek bulunmuş ve bu bireylerin daha fazla semptom yaşadıkları görülmüştür. Bireylerin aldıkları puan ortalamaları istatistiksel olarak hesaplanmış, genel yaşam kalitesi arasındaki fark istatistiksel olarak anlamlı bulunmuştur (p&lt;0.05).</w:t>
      </w:r>
    </w:p>
    <w:p>
      <w:pPr>
        <w:pStyle w:val="Normal"/>
        <w:spacing w:lineRule="auto" w:line="360" w:before="0" w:after="0"/>
        <w:ind w:right="113" w:firstLine="680"/>
        <w:jc w:val="both"/>
        <w:rPr/>
      </w:pPr>
      <w:r>
        <w:rPr>
          <w:rFonts w:cs="Times New Roman" w:ascii="Times New Roman" w:hAnsi="Times New Roman"/>
          <w:sz w:val="24"/>
          <w:szCs w:val="24"/>
        </w:rPr>
        <w:t>Kanserli bireylerin ekonomik güçlük yaşama durumları incelenmiş, güçlük yaşayan bireylerin (35.3±9.5) puan ortalamaları, güçlük yaşamayan bireylere (34.2±6.4) göre daha yüksek bulunmuş ve bu bireylerin semptomlardan daha fazla etkilendikleri gözlenmiştir. Bireylerin tüm alanlardan ve toplam ölçekten aldıkları puan ortalamaları arasındaki fark anlamlı bulunmamıştır (p&gt;0.05).</w:t>
      </w:r>
    </w:p>
    <w:p>
      <w:pPr>
        <w:pStyle w:val="Normal"/>
        <w:spacing w:lineRule="auto" w:line="360" w:before="0" w:after="0"/>
        <w:ind w:right="113" w:firstLine="680"/>
        <w:jc w:val="both"/>
        <w:rPr/>
      </w:pPr>
      <w:r>
        <w:rPr>
          <w:rFonts w:cs="Times New Roman" w:ascii="Times New Roman" w:hAnsi="Times New Roman"/>
          <w:sz w:val="24"/>
          <w:szCs w:val="24"/>
        </w:rPr>
        <w:t xml:space="preserve">Kanserli bireylerin sosyal sorun yaşama durumları değerlendirilmiş, sosyal sorunlar yaşayan bireylerin (34.7±7.3) puan ortalamaları, sorun yaşamayan bireylere (33.2±7) göre daha yüksek bulunmuş ve bireylerin semptomları daha fazla yaşadıkları gözlenmiştir. Bireylerin sosyal sorunlar yaşama durumları karşılaştırıldığında, genel yaşam kalitesi alt boyutundan aldıkları puan ortalamaları arasındaki fark istatistiksel olarak anlamlı bulunmuştur (p&lt;0.05). </w:t>
      </w:r>
    </w:p>
    <w:p>
      <w:pPr>
        <w:pStyle w:val="Normal"/>
        <w:spacing w:lineRule="auto" w:line="360" w:before="0" w:after="0"/>
        <w:ind w:right="113" w:firstLine="680"/>
        <w:jc w:val="both"/>
        <w:rPr/>
      </w:pPr>
      <w:r>
        <w:rPr>
          <w:rFonts w:cs="Times New Roman" w:ascii="Times New Roman" w:hAnsi="Times New Roman"/>
          <w:sz w:val="24"/>
          <w:szCs w:val="24"/>
        </w:rPr>
        <w:t>Bireylerin bulantı-kusma durumları incelenmiş, bulantı kusma yaşayan bireylerin (34.5±6.4) puan ortalamaları, sorun yaşamayan bireylere göre (34.1±10.4) daha yüksek bulunmuş ve semptomlardan etkilenme düzeylerinin daha yüksek olduğu görülmektedir. Bireylerin puan ortalamaları arasındaki fak incelendiğinde, günlük yaşam kalitesi ve genel yaşam kalitesi alanından alınan puan ortalamaları arasındaki fark anlamlı bulunmuştur (p&lt;0.05).</w:t>
      </w:r>
    </w:p>
    <w:p>
      <w:pPr>
        <w:pStyle w:val="Normal"/>
        <w:spacing w:lineRule="auto" w:line="360" w:before="0" w:after="0"/>
        <w:ind w:right="113" w:firstLine="680"/>
        <w:jc w:val="both"/>
        <w:rPr/>
      </w:pPr>
      <w:r>
        <w:rPr>
          <w:rFonts w:cs="Times New Roman" w:ascii="Times New Roman" w:hAnsi="Times New Roman"/>
          <w:sz w:val="24"/>
          <w:szCs w:val="24"/>
        </w:rPr>
        <w:t>Enfeksiyon sorunu yaşama durumları incelendiğinde, enfeksiyon sorunu yaşayan bireylerin (34.7±6.1) puan ortalamaları, sorun yaşamayan bireylere (34.2±8.1) göre daha yüksek bulunmuştur. Genel yaşam kalitesi alt boyutundan alınan puan ortalamaları arasındaki fark istatistiksel olarak anlamlı bulunmamıştır (p&gt;0.05). Kanama yaşayama durumları incelendiğinde, bireylerin ölçek alanlarından aldıkları puan ortalama dağılımı farklılık gösterirken, toplam ölçek puan ortalaması sorun yaşayan bireylerde (35.2±7.1) daha yüksek bulunmuş ve semptomlardan daha fazla etkilendikleri gözlenmiştir. Kanama sorunu yaşama durumu istatistiksel olarak hesaplandığında, genel yaşam kalitesinden alınan puan ortalama arasındaki fark anlamlı çıkarken (p&lt;0.05), diğer alanlar ve toplam ölçekten alınan puan ortalamaları arasındaki fark anlamlı bulunmamıştır (p&gt;0.05).</w:t>
      </w:r>
    </w:p>
    <w:p>
      <w:pPr>
        <w:pStyle w:val="Normal"/>
        <w:spacing w:lineRule="auto" w:line="360" w:before="0" w:after="0"/>
        <w:ind w:right="113" w:firstLine="680"/>
        <w:jc w:val="both"/>
        <w:rPr>
          <w:rFonts w:ascii="Times New Roman" w:hAnsi="Times New Roman" w:cs="Times New Roman"/>
          <w:sz w:val="24"/>
          <w:szCs w:val="24"/>
        </w:rPr>
      </w:pPr>
      <w:r>
        <w:rPr>
          <w:rFonts w:cs="Times New Roman" w:ascii="Times New Roman" w:hAnsi="Times New Roman"/>
          <w:sz w:val="24"/>
          <w:szCs w:val="24"/>
        </w:rPr>
        <w:t xml:space="preserve">Halsizlik, yorgunluk ve kansızlık yaşama durumu incelendiğinde, sorun yaşayan bireylerin (34.8±7.3) puan ortalamaları, sorun yaşamayan bireylere (31.8±6) göre daha yüksek bulunmuş ve semptomlardan daha yoğun etkilendikleri görülmüştür. Bireylerin puan ortalamaları istatistiksel olarak değerlendirildiğinde, gruplar arasındaki fark anlamsız bulunmuştur (p&gt;0.05). </w:t>
      </w:r>
    </w:p>
    <w:p>
      <w:pPr>
        <w:pStyle w:val="Normal"/>
        <w:spacing w:lineRule="auto" w:line="360" w:before="0" w:after="0"/>
        <w:ind w:right="113" w:firstLine="680"/>
        <w:jc w:val="both"/>
        <w:rPr/>
      </w:pPr>
      <w:r>
        <w:rPr>
          <w:rFonts w:cs="Times New Roman" w:ascii="Times New Roman" w:hAnsi="Times New Roman"/>
          <w:sz w:val="24"/>
          <w:szCs w:val="24"/>
        </w:rPr>
        <w:t>Kanserli bireylerin ağrı yaşama durumuna bakıldığında, puan ortalamaları alt boyutlar arasında değişkenlik göstermiş, ağrı yaşayan bireylerin günlük yaşam aktiviteleri ve genel yaşam kalitesi puan ortalamaları aralarındaki fark anlamlı bulunmuştur (p&lt;0.05).</w:t>
      </w:r>
    </w:p>
    <w:p>
      <w:pPr>
        <w:pStyle w:val="Normal"/>
        <w:spacing w:lineRule="auto" w:line="360" w:before="0" w:after="0"/>
        <w:ind w:firstLine="680"/>
        <w:jc w:val="both"/>
        <w:rPr/>
      </w:pPr>
      <w:r>
        <w:rPr>
          <w:rFonts w:cs="Times New Roman" w:ascii="Times New Roman" w:hAnsi="Times New Roman"/>
          <w:sz w:val="24"/>
          <w:szCs w:val="24"/>
        </w:rPr>
        <w:t xml:space="preserve"> </w:t>
      </w:r>
      <w:r>
        <w:rPr>
          <w:rFonts w:cs="Times New Roman" w:ascii="Times New Roman" w:hAnsi="Times New Roman"/>
          <w:sz w:val="24"/>
          <w:szCs w:val="24"/>
        </w:rPr>
        <w:t>Bireylerin iştahsızlık yaşama durumları incelendiğinde, sorun yaşayan bireylerin (36.5±8.2) puan ortalamaları, sorun yaşamayan bireylere (34.1±7) göre daha yüksek bulunmuş, bu alanlardan daha olumsuz etkilendikleri görülmüştür. İştahsızlık sorunu yaşayan bireylerin günlük yaşam aktiviteleri ve genel yaşam kalitesinde aldıkları puan ortalamaları arasındaki fark anlamlı bulunmuştur (p&lt;0.05). Bireylerin tedaviye ilişkin bilgi alma durumları incelendiğinde; bilgi alan bireylerin (34.6±7.3) aldıkları toplam puan ortalamaları daha yüksek bulunurken, aradaki fark istatistiksel olarak anlamlı bulunmamıştır (p&gt;0.05).</w:t>
      </w:r>
    </w:p>
    <w:sectPr>
      <w:headerReference w:type="default" r:id="rId2"/>
      <w:type w:val="nextPage"/>
      <w:pgSz w:w="11906" w:h="16838"/>
      <w:pgMar w:left="2268" w:right="1418" w:gutter="0" w:header="709" w:top="1701" w:footer="0" w:bottom="1701"/>
      <w:pgNumType w:start="6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99.8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21:23:00Z</dcterms:created>
  <dc:creator>sysss</dc:creator>
  <dc:description/>
  <cp:keywords/>
  <dc:language>en-US</dc:language>
  <cp:lastModifiedBy>sysss</cp:lastModifiedBy>
  <dcterms:modified xsi:type="dcterms:W3CDTF">2014-01-07T12:30:00Z</dcterms:modified>
  <cp:revision>7</cp:revision>
  <dc:subject/>
  <dc:title/>
</cp:coreProperties>
</file>